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项目名称：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报 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 xml:space="preserve"> 文 件（正本）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 xml:space="preserve">投标人（盖章）： 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 xml:space="preserve">法定代表人（签字）： 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时间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202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年 月 日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报价函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第六届亚洲沙滩运动会执行工作委员会：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贵单位《询价函》收悉，针对该采购事项，正式授权下述签字人（姓名）代表投标人，提交报价文件正本壹式壹份，副本壹式贰份。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根据此函，我们宣布同意如下：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我公司愿意以人民币（大写）（￥ 元）投标总报价。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我公司同意提供贵单位要求的有关本次投标的所有资料或证据。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如果我公司成交，我们将根据招标文件的规定严格履行自己的责任和义务。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我公司完全响应执委会的采购内容需求。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投标人名称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 xml:space="preserve"> （盖章）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期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报价一览表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项目名称：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单位：元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27"/>
        <w:gridCol w:w="972"/>
      </w:tblGrid>
      <w:tr>
        <w:trPr>
          <w:trHeight w:val="6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序号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名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金额</w:t>
            </w:r>
          </w:p>
        </w:tc>
      </w:tr>
      <w:tr>
        <w:trPr>
          <w:trHeight w:val="7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78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78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exact" w:line="578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78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78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exact" w:line="578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78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投标总额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78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小写）</w:t>
            </w:r>
          </w:p>
        </w:tc>
      </w:tr>
      <w:tr>
        <w:trPr>
          <w:trHeight w:val="53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78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大写）</w:t>
            </w:r>
          </w:p>
        </w:tc>
      </w:tr>
    </w:tbl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报价为包干费用，含人员食宿、差旅、相关税费等。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投标人全称：（盖章） 受托人（签字）：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4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法定代表人授权委托书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63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单位全称）法定代表人授权（全权代表姓名）为全权代表，参加第六届亚洲沙滩运动会执行工作委员会组织的（项目名称：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采购活动，全权处理询价采购活动中的一切事宜。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报价单位全称（公章）： 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法定代表人（签字）：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期：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法人身份证复印件正反面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105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被授权人身份证复印件正反面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5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近三年内无重大违法记录声明函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第六届亚洲沙滩运动会执行工作委员会：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我公司在参加本次政府采购活动前三年内，在经营活动中没有重大事故、违法记录。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特此声明！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法定代表人或被授权人签字： 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投标人（公章）： 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期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6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报价文件声明函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第六届亚洲沙滩运动会执行工作委员会：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我单位提供的报价文件信息真实有效，如有虚假隐瞒情况，愿承担因此产生的所有后果。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特此声明！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法定代表人或被授权人签字： 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投标人（公章）： 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期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2:49:00Z</dcterms:created>
  <dc:creator>WPS_641865168</dc:creator>
  <dc:description/>
  <dc:language>en-US</dc:language>
  <cp:lastModifiedBy>WPS_641865168</cp:lastModifiedBy>
  <dcterms:modified xsi:type="dcterms:W3CDTF">2025-09-28T02:5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7D9EDD5AA43678E63296BCFA81C4D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k5MzU1OTE5NDA2NGE4YjJhMjdiMWIyNTM3MDJiZTciLCJ1c2VySWQiOiI2NDE4NjUxNjgifQ==</vt:lpwstr>
  </property>
</Properties>
</file>